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едания Совета Общественной палаты Шалинского городского округа 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27 ноября» 2024 года                                                                              №5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проведени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0.00 местного времен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есто проведе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товый зал администрации ШГО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сутствовал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члены ОП – С.А. Попов, Б.В. Иглин, В.И. Казанцева, В.Л. Устинович, В.А. Игнатьева, А.Э. Перин, Ю.И. Левашов. Приглашенные: О.И. Зимина – главный врач ЦГБ, Т.Б. Бессонова – начальник организационно-правового отдела администрации ШГО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естка д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утверждении Кодекса этики Общественной палаты Шалинского городского округа.</w:t>
      </w:r>
    </w:p>
    <w:p>
      <w:pPr>
        <w:pStyle w:val="Style15"/>
        <w:spacing w:lineRule="auto" w:line="240" w:before="0" w:after="0"/>
        <w:ind w:left="425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лушивали начальника организационно-правового отдела администрации ШГО Т.Б. Бессонову.  Доведено до сведения  положения Кодекса этики Общественной палаты Шалинского городского округа: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 Кодекс этики члена Общественной палаты Шалинского городского округа (далее - Кодекс) разработан в соответствии с положениями Федерального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а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4 апреля 2005 г. N 32-ФЗ "Об Общественной палате Российской Федерации", Положения об Общественной палате Шалинского городского округа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декс устанавливает обязательные для каждого члена Общественной палаты Шалинского городского округа правила поведения при осуществлении им своих полномочий, основанных на морально-нравственных нормах, уважении к обществу и своим коллегам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Членам Общественной палаты Шалинского городского округа руководствоваться принципами законности, беспристрастности и справедливости. Информировать органы Общественной палаты, в которых он принимает участие, об обстоятельствах, при которых он не может быть беспристрастным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ято решение: Утвердить Кодекс этики члена Общественной палаты Шал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Общественной палаты ШГО                              С.А. Поп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ретарь                                                                                  В.И. Казанцев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9631&amp;dst=100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28:00Z</dcterms:created>
  <dc:creator>Валентина</dc:creator>
  <dc:description/>
  <dc:language>en-US</dc:language>
  <cp:lastModifiedBy>1</cp:lastModifiedBy>
  <dcterms:modified xsi:type="dcterms:W3CDTF">2024-11-21T04:50:00Z</dcterms:modified>
  <cp:revision>4</cp:revision>
  <dc:subject/>
  <dc:title/>
</cp:coreProperties>
</file>